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3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JORDAN, JONES &amp; GOULDING, INC. FOR PROFESSIONAL ENGINEERING SERVICES RELATIVE TO CONTRACT NO. E-07-017, WATER SYSTEM INTERCONNECT STUDY, IN AN AMOUNT NOT TO EXCEED EIGHTY-ONE THOUSAND SIX HUNDRED DOLLARS ($81,6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Jordan, Jones &amp; Goulding, Inc. for professional engineering services relative to Contract No. E-07-017, Water System Interconnect Study, in an amount not to exceed $81,600.00.</w:t>
      </w:r>
    </w:p>
    <w:p>
      <w:pPr>
        <w:pStyle w:val="Normal"/>
        <w:jc w:val="both"/>
        <w:rPr>
          <w:rFonts w:ascii="Times New Roman" w:hAnsi="Times New Roman" w:cs="Times New Roman"/>
        </w:rPr>
      </w:pPr>
      <w:r>
        <w:rPr>
          <w:rFonts w:cs="Times New Roman" w:ascii="Times New Roman" w:hAnsi="Times New Roman"/>
        </w:rPr>
        <w:t>ADOPTED:</w:t>
        <w:tab/>
        <w:t>December 4, 2007</w:t>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31:00Z</dcterms:created>
  <dc:creator>Kim Layne</dc:creator>
  <dc:description/>
  <cp:keywords/>
  <dc:language>en-US</dc:language>
  <cp:lastModifiedBy>Angela Davis</cp:lastModifiedBy>
  <cp:lastPrinted>2007-11-20T15:31:00Z</cp:lastPrinted>
  <dcterms:modified xsi:type="dcterms:W3CDTF">2007-12-18T16:28:00Z</dcterms:modified>
  <cp:revision>3</cp:revision>
  <dc:subject/>
  <dc:title>RESOLUTION NO</dc:title>
</cp:coreProperties>
</file>